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668485555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19/01/2022</w:t>
            </w:r>
          </w:p>
          <w:p>
            <w:pPr>
              <w:pStyle w:val="Heading8"/>
              <w:ind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:</w:t>
            </w:r>
            <w:r>
              <w:rPr>
                <w:bCs/>
                <w:sz w:val="20"/>
              </w:rPr>
              <w:t xml:space="preserve">      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17"/>
        <w:gridCol w:w="1518"/>
        <w:gridCol w:w="1100"/>
        <w:gridCol w:w="1452"/>
        <w:gridCol w:w="3772"/>
      </w:tblGrid>
      <w:tr>
        <w:trPr>
          <w:trHeight w:val="8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2/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ΦΕΡΕΙΑ ΚΕΝΤΡΙΚΗΣ ΜΑΚΕΔΟΝΙΑ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6,9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97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.ΣΥΜΦΩΝΑ ΜΕ ΠΡΟΓΡΑΜ. ΣΥΜΒ. ΔΗΜΟΥ ΚΑΙ ΠΚΜ για το έργο Ανάπλαση παιδικών χαρών Τοπικών Κοινοτήτων Δήμου Νάουσας  ιδίων πόρων  έτους  2020 ΠΕ Ημαθίας</w:t>
            </w:r>
          </w:p>
        </w:tc>
      </w:tr>
      <w:tr>
        <w:trPr>
          <w:trHeight w:val="127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είο Παρακαταθηκών &amp; Δανείω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,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3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αξη  αρ.Εμβάσματος 00849029676 από Δανειστικό Συμβόλαιο 5036/07.05.2021 ΤΠ&amp; Δανείων για το Πρόγρ. ΦΙΛΟΔΗΜΟΣ Ι, του έργου "Βελτίωση της πρόσβασης σε γεωργική γη και κτηνοτροφικές εκμεταλλεύσεις του Δήμου Νάουσας"</w:t>
            </w:r>
          </w:p>
        </w:tc>
      </w:tr>
      <w:tr>
        <w:trPr>
          <w:trHeight w:val="127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είο Παρακαταθηκών &amp; Δανείω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1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3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αξη  αρ.Εμβάσματος 00849029676 από Δανειστικό Συμβόλαιο 5036/07.05.2021 ΤΠ&amp; Δανείων για το Πρόγρ. ΦΙΛΟΔΗΜΟΣ Ι, του έργου "Βελτίωση της πρόσβασης σε γεωργική γη και κτηνοτροφικές εκμεταλλεύσεις του Δήμου Νάουσας"</w:t>
            </w:r>
          </w:p>
        </w:tc>
      </w:tr>
      <w:tr>
        <w:trPr>
          <w:trHeight w:val="127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είο Παρακαταθηκών &amp; Δανείω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59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94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αξη  αρ.Εμβάσματος 00849029676 από Δανειστικό Συμβόλαιο 5036/07.05.2021 ΤΠ&amp; Δανείων για το Πρόγρ. ΦΙΛΟΔΗΜΟΣ Ι, του έργου "Βελτίωση της πρόσβασης σε γεωργική γη και κτηνοτροφικές εκμεταλλεύσεις του Δήμου Νάουσας"</w:t>
            </w:r>
          </w:p>
        </w:tc>
      </w:tr>
      <w:tr>
        <w:trPr>
          <w:trHeight w:val="127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είο Παρακαταθηκών &amp; Δανείω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94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αξη  αρ.Εμβάσματος 00848796971 από Δανειστικό Συμβόλαιο 5036/07.05.2021 ΤΠ&amp; Δανείων για το Πρόγρ. ΦΙΛΟΔΗΜΟΣ Ι, του έργου "Βελτίωση της πρόσβασης σε γεωργική γη και κτηνοτροφικές εκμεταλλεύσεις του Δήμου Νάουσας"</w:t>
            </w:r>
          </w:p>
        </w:tc>
      </w:tr>
      <w:tr>
        <w:trPr>
          <w:trHeight w:val="8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70,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6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. για "Ενεργειακή Αναβάθμιση Δημοτικού Θεάτρου- Πολιτιστικού Κέντρου Νάουσας" , ΤΠ 2020 ΑΔΑ 675546ΜΤΛΡ-ΘΕΠ Αίτημα οπσα 62681-68982</w:t>
            </w:r>
          </w:p>
        </w:tc>
      </w:tr>
      <w:tr>
        <w:trPr>
          <w:trHeight w:val="8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63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. Επιχορ. για την Πράξη  "Εργασίες Ενεργ. αναβαθμ. κτ. "Γυμνασίου Κοπανού" ΠΔΕ 2019ΕΠ00810028 ΑΔΑ 675546ΜΤΛΡ-ΘΕΠ Αίτημα κατ. ΟΠΣΑ 62460-68802</w:t>
            </w:r>
          </w:p>
        </w:tc>
      </w:tr>
      <w:tr>
        <w:trPr>
          <w:trHeight w:val="8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69,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6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. Επιχορ. για την Πράξη  "Εργασίες Ενεργ. αναβαθμ. κτ. "Γυμνασίου Κοπανού" ΠΔΕ 2019ΕΠ00810028 ΑΔΑ 675546ΜΤΛΡ-ΘΕΠ Αίτημα κατ. ΟΠΣΑ 58283-65161</w:t>
            </w:r>
          </w:p>
        </w:tc>
      </w:tr>
      <w:tr>
        <w:trPr>
          <w:trHeight w:val="8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3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6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. για "Ενεργειακή Αναβάθμιση Δημοτικού Θεάτρου- Πολιτιστικού Κέντρου Νάουσας" , ΤΠ 2020 ΑΔΑ 675546ΜΤΛΡ-ΘΕΠ Αίτημα οπσα 58791-65633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923,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σπράξη Ι'Β  Κατανομή ετους 2021 ΑΡ. ΕΝΤΟΛΉ 95888/21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ΛΗ ΔΙΑΦΗΜΙΣΗΣ Αρ. Εντολής 94514/21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ΛΟΣ ΑΚΙΝΗΤΗΣ ΠΕΡΙΟΥΣΙΑΣ Αρ. Εντολής 94516/21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6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κτική Επιχορήγηση 10η,11η και 12η έτους 2021 για "Υλοποιίηση έργων και επενδυτικών δραστηριοτήτων" Αρ. Εντ. 94517/21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. για την ¨Κάλυψη δαπάνης Μισθοδ/ προσωπ. καθαριότ. ΙΔΟΧ  στα Σχολεία ΙΕΚ και Β' ευκαιρίας 1/4/21 εως 30/6/2021"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2/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1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. για την ¨Κάλυψη δαπάνης Μισθοδ/ προσωπ. καθαριότ. ΙΔΟΧ  στα Σχολεία ΙΕΚ και Β' ευκαιρίας 15/9/21 εως 31/12/2021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Ο  ΕΙΣΗΓΗΤΗ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ΛΑΒΑ   ΓΝΩΣ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Κόφκελης  Αθανάσιος</w:t>
        <w:tab/>
        <w:tab/>
        <w:tab/>
        <w:tab/>
        <w:tab/>
        <w:tab/>
        <w:tab/>
        <w:t xml:space="preserve">Μπαλτατζίδου Θεοδώρα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Νίκα Βασίλη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παναγιώτης</dc:creator>
  <dc:description/>
  <cp:keywords/>
  <dc:language>en-US</dc:language>
  <cp:lastModifiedBy>xasiouraz</cp:lastModifiedBy>
  <cp:lastPrinted>2021-12-13T16:56:00Z</cp:lastPrinted>
  <dcterms:modified xsi:type="dcterms:W3CDTF">2022-01-19T08:48:00Z</dcterms:modified>
  <cp:revision>11</cp:revision>
  <dc:subject/>
  <dc:title> </dc:title>
</cp:coreProperties>
</file>